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20</w:t>
      </w:r>
      <w:r>
        <w:rPr>
          <w:b w:val="false"/>
          <w:bCs w:val="false"/>
          <w:i w:val="false"/>
          <w:iCs w:val="false"/>
          <w:sz w:val="26"/>
          <w:szCs w:val="26"/>
        </w:rPr>
        <w:t>.07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Kompleti za pružanje prve pompći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goran.tosic@jppeu.r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035/8627-009 и 063/104193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>e-mail   goran.tosic@jppeu.rs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5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717" r="-23" b="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